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79.gsd4.cnq79.gsd4.cn/xiazai/1350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